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25pt;width:268.75pt;height:22.15pt;mso-wrap-style:none;v-text-anchor:middle;mso-position-vertical:top" type="_x0000_t136">
            <v:path textpathok="t"/>
            <v:textpath on="t" fitshape="t" string="EJERCICIOS DE PERIMETRO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Tab0"/>
        <w:tabs>
          <w:tab w:val="clear" w:pos="708"/>
          <w:tab w:val="center" w:pos="510" w:leader="none"/>
          <w:tab w:val="center" w:pos="8787" w:leader="none"/>
        </w:tabs>
        <w:jc w:val="center"/>
        <w:rPr>
          <w:rFonts w:ascii="Tahoma" w:hAnsi="Tahoma" w:cs="Tahoma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>.</w:instrText>
        <w:tab/>
        <w:instrText xml:space="preserve">Recordemos lo aprendido</w:instrText>
        <w:tab/>
        <w:instrText xml:space="preserve">95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lang w:eastAsia="es-ES"/>
        </w:rPr>
        <w:tab/>
      </w:r>
      <w:r>
        <w:rPr>
          <w:rFonts w:cs="Tahoma" w:ascii="Tahoma" w:hAnsi="Tahoma"/>
          <w:b/>
          <w:bCs/>
          <w:caps/>
          <w:lang w:eastAsia="es-ES"/>
        </w:rPr>
        <w:t>Haciendo deporte</w:t>
      </w:r>
      <w:r>
        <w:rPr>
          <w:rFonts w:cs="Tahoma" w:ascii="Tahoma" w:hAnsi="Tahoma"/>
          <w:b/>
          <w:bCs/>
          <w:lang w:eastAsia="es-ES"/>
        </w:rPr>
        <w:t>.</w:t>
      </w:r>
      <w:r>
        <w:fldChar w:fldCharType="begin"/>
      </w:r>
      <w:r>
        <w:rPr/>
        <w:instrText xml:space="preserve"> TC "Haciendo deport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Carlos corre todas las mañanas 2 vueltas alrededor del parque </w:t>
      </w:r>
      <w:r>
        <w:fldChar w:fldCharType="begin"/>
      </w:r>
      <w:r>
        <w:rPr/>
        <w:instrText xml:space="preserve"> TC "Carlos corre todas las mañanas 2 vueltas alrededor del parqu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¿Cuántos metros corre?</w:t>
      </w:r>
      <w:r>
        <w:fldChar w:fldCharType="begin"/>
      </w:r>
      <w:r>
        <w:rPr/>
        <w:instrText xml:space="preserve"> TC "¿Cuántos metros corre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0680</wp:posOffset>
            </wp:positionH>
            <wp:positionV relativeFrom="paragraph">
              <wp:posOffset>32385</wp:posOffset>
            </wp:positionV>
            <wp:extent cx="1888490" cy="166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eastAsia="es-ES"/>
        </w:rPr>
        <w:t>-</w:t>
        <w:tab/>
        <w:t>Primero hallamos lo que corre en una vuelta así:</w:t>
      </w:r>
      <w:r>
        <w:fldChar w:fldCharType="begin"/>
      </w:r>
      <w:r>
        <w:rPr/>
        <w:instrText xml:space="preserve"> TC "-</w:instrText>
        <w:tab/>
        <w:instrText xml:space="preserve">Primero hallamos lo que corre en una vuelta así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 xml:space="preserve">En una vuelta corre: </w:t>
      </w:r>
      <w:r>
        <w:fldChar w:fldCharType="begin"/>
      </w:r>
      <w:r>
        <w:rPr/>
        <w:instrText xml:space="preserve"> TC "</w:instrText>
        <w:tab/>
        <w:instrText xml:space="preserve">En una vuelta corre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25m. + 50m. + 25 m. +  50m. = 150 m.</w:t>
      </w:r>
      <w:r>
        <w:fldChar w:fldCharType="begin"/>
      </w:r>
      <w:r>
        <w:rPr/>
        <w:instrText xml:space="preserve"> TC "</w:instrText>
        <w:tab/>
        <w:instrText xml:space="preserve">25m. + 50m. + 25 m. +  50m. = 150 m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-</w:t>
        <w:tab/>
        <w:t>Es decir que en 2 vueltas hace:</w:t>
      </w:r>
      <w:r>
        <w:fldChar w:fldCharType="begin"/>
      </w:r>
      <w:r>
        <w:rPr/>
        <w:instrText xml:space="preserve"> TC "-</w:instrText>
        <w:tab/>
        <w:instrText xml:space="preserve">Es decir que en 2 vueltas hac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 xml:space="preserve">2 x 150 m.  = 300 m. </w:t>
      </w:r>
      <w:r>
        <w:fldChar w:fldCharType="begin"/>
      </w:r>
      <w:r>
        <w:rPr/>
        <w:instrText xml:space="preserve"> TC "</w:instrText>
        <w:tab/>
        <w:instrText xml:space="preserve">2 x 150 m.  = 300 m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arlos corre _______ metros.</w:t>
      </w:r>
      <w:r>
        <w:fldChar w:fldCharType="begin"/>
      </w:r>
      <w:r>
        <w:rPr/>
        <w:instrText xml:space="preserve"> TC "</w:instrText>
        <w:tab/>
        <w:instrText xml:space="preserve">Carlos corre _______ met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4865</wp:posOffset>
            </wp:positionH>
            <wp:positionV relativeFrom="paragraph">
              <wp:posOffset>219710</wp:posOffset>
            </wp:positionV>
            <wp:extent cx="2624455" cy="1065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  <w:lang w:eastAsia="es-ES"/>
        </w:rPr>
        <w:t>Ahora hazlo tú:</w:t>
      </w:r>
      <w:r>
        <w:fldChar w:fldCharType="begin"/>
      </w:r>
      <w:r>
        <w:rPr/>
        <w:instrText xml:space="preserve"> TC "Ahora hazlo tú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Responde las siguientes preguntas.</w:t>
      </w:r>
      <w:r>
        <w:fldChar w:fldCharType="begin"/>
      </w:r>
      <w:r>
        <w:rPr/>
        <w:instrText xml:space="preserve"> TC "1.</w:instrText>
        <w:tab/>
        <w:instrText xml:space="preserve">Responde las siguientes pregunt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 xml:space="preserve">Un ratoncito se pasea por el borde 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ratoncito se pasea por el bord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de la figura dando 1 vuelta completa.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e la figura dando 1 vuelta comple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>¿Cuántos centimetros recorrió el ratoncito?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¿Cuántos centimetros recorrió el ratoncit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 cm. + ____ cm. + ____ cm. + ____ cm. = ____ cm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 cm. + ____ cm. + ____ cm. + ____ cm. = ____ cm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)</w:t>
        <w:tab/>
        <w:t>¿Cuál es el perímetro del rectángulo? ______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¿Cuál es el perímetro del rectángulo? 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Halla el perímetro de las siguientes figuras.</w:t>
      </w:r>
      <w:r>
        <w:fldChar w:fldCharType="begin"/>
      </w:r>
      <w:r>
        <w:rPr/>
        <w:instrText xml:space="preserve"> TC "2.</w:instrText>
        <w:tab/>
        <w:instrText xml:space="preserve">Halla el perímetro de las siguientes figur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4946015" cy="15665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1920</wp:posOffset>
            </wp:positionH>
            <wp:positionV relativeFrom="paragraph">
              <wp:posOffset>38735</wp:posOffset>
            </wp:positionV>
            <wp:extent cx="2336800" cy="1579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eastAsia="es-ES"/>
        </w:rPr>
        <w:t>3.</w:t>
        <w:tab/>
        <w:t>Resuelve los siguientes problemitas:</w:t>
      </w:r>
      <w:r>
        <w:fldChar w:fldCharType="begin"/>
      </w:r>
      <w:r>
        <w:rPr/>
        <w:instrText xml:space="preserve"> TC "3.</w:instrText>
        <w:tab/>
        <w:instrText xml:space="preserve">Resuelve los siguientes problemit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 xml:space="preserve">Omar y Luis han dado 3 vueltas en 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Omar y Luis han dado 3 vueltas en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su scooter alrededor del parque.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su scooter alrededor del parque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¿Cuántas vueltas recorrieron?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¿Cuántas vueltas recorrieron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una vuelta recorrieron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una vuelta recorrier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m + ___m + ___m + ___m + ___m+ ___m =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m + ___m + ___m + ___m + ___m+ ___m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3 vueltas, han recorrido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3 vueltas, han recorrid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 x ___ m = ____m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 x ___ m = ____m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)</w:t>
        <w:tab/>
        <w:t>En la casa de Alejandra van a colocar una cerca. ¿Cuántos metros mide dicha cerca?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En la casa de Alejandra van a colocar una cerca. ¿Cuántos metros mide dicha cerc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m + ____m + ____m + ____m = ____m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m + ____m + ____m + ____m = ____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La cerca mide _______ metr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La cerca mide _______ met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  <w:drawing>
          <wp:inline distT="0" distB="0" distL="0" distR="0">
            <wp:extent cx="3145790" cy="13779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Georgia Pro Cond Semibold" w:hAnsi="Clarendon Condensed;Georgia Pro Cond Semibold" w:cs="Clarendon Condensed;Georgia Pro Cond Semibold"/>
          <w:b/>
          <w:b/>
          <w:bCs/>
          <w:color w:val="000000"/>
          <w:sz w:val="72"/>
          <w:szCs w:val="72"/>
          <w:lang w:eastAsia="es-ES"/>
        </w:rPr>
      </w:pPr>
      <w:r>
        <w:rPr>
          <w:rFonts w:cs="Clarendon Condensed;Georgia Pro Cond Semibold" w:ascii="Clarendon Condensed;Georgia Pro Cond Semibold" w:hAnsi="Clarendon Condensed;Georgia Pro Cond Semibold"/>
          <w:b/>
          <w:bCs/>
          <w:color w:val="000000"/>
          <w:sz w:val="72"/>
          <w:szCs w:val="72"/>
          <w:lang w:eastAsia="es-ES"/>
        </w:rPr>
        <w:t>Retos para el hogar</w:t>
      </w:r>
      <w:r>
        <w:fldChar w:fldCharType="begin"/>
      </w:r>
      <w:r>
        <w:rPr/>
        <w:instrText xml:space="preserve"> TC "Retos para el hoga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Halla el perímetro de las siguientes figuras.</w:t>
      </w:r>
      <w:r>
        <w:fldChar w:fldCharType="begin"/>
      </w:r>
      <w:r>
        <w:rPr/>
        <w:instrText xml:space="preserve"> TC "1.</w:instrText>
        <w:tab/>
        <w:instrText xml:space="preserve">Halla el perímetro de las siguientes figur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946015" cy="15633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8320</wp:posOffset>
            </wp:positionH>
            <wp:positionV relativeFrom="paragraph">
              <wp:posOffset>82550</wp:posOffset>
            </wp:positionV>
            <wp:extent cx="2861945" cy="16503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eastAsia="es-ES"/>
        </w:rPr>
        <w:t>2.</w:t>
        <w:tab/>
        <w:t>Resuelve los siguientes problemitas:</w:t>
      </w:r>
      <w:r>
        <w:fldChar w:fldCharType="begin"/>
      </w:r>
      <w:r>
        <w:rPr/>
        <w:instrText xml:space="preserve"> TC "2.</w:instrText>
        <w:tab/>
        <w:instrText xml:space="preserve">Resuelve los siguientes problemit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>En una carrera de autos se die-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En una carrera de autos se die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ron 4 vueltas alrededor de la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ron 4 vueltas alrededor de l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pist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is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¿Cuántos metros recorrieron?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¿Cuántos metros recorrieron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tonces, en una vuelta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tonces, en una vuelt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m + ___m + ___m +  ___m + ___m + ___m +  __m = ___m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m + ___m + ___m +  ___m + ___m + ___m +  __m = ___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Así, en 4 vueltas: ____ m x ____ vueltas = ____ m.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sí, en 4 vueltas\: ____ m x ____ vueltas = ____ m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3340</wp:posOffset>
            </wp:positionH>
            <wp:positionV relativeFrom="paragraph">
              <wp:posOffset>692785</wp:posOffset>
            </wp:positionV>
            <wp:extent cx="2374900" cy="8547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eastAsia="es-ES"/>
        </w:rPr>
        <w:tab/>
        <w:t>b)</w:t>
        <w:tab/>
        <w:t>Un gatito camina 2 vueltas alrededor de la azotea buscando a su gatita, luego 2 más juntos, se sientan y miran el amanecer. ¿Cuántas vueltas dio el gatito? ¿cuántos metros recorrió en total?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Un gatito camina 2 vueltas alrededor de la azotea buscando a su gatita, luego 2 más juntos, se sientan y miran el amanecer. ¿Cuántas vueltas dio el gatito? ¿cuántos metros recorrió en total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Dio ______ vuelta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io ______ vuelt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Entonces, en una vuelta: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tonces, en una vuelta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____m + ____m + </w:t>
        <w:tab/>
        <w:t>____m + ____m = ____m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m + ____m + </w:instrText>
        <w:tab/>
        <w:instrText xml:space="preserve">____m + ____m = ____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Así, en  ____ vueltas: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sí, en  ____ vuelt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/>
        <w:tab/>
        <w:tab/>
      </w:r>
      <w:r>
        <w:rPr>
          <w:rFonts w:cs="Tahoma" w:ascii="Tahoma" w:hAnsi="Tahoma"/>
          <w:sz w:val="24"/>
          <w:szCs w:val="24"/>
          <w:lang w:eastAsia="es-ES"/>
        </w:rPr>
        <w:t>____m x _______ vueltas = ____m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m x _______ vueltas = ____m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Clarendon Condensed;Georgia Pro Cond Semibold" w:hAnsi="Clarendon Condensed;Georgia Pro Cond Semibold" w:cs="Clarendon Condensed;Georgia Pro Cond Semibold"/>
          <w:b/>
          <w:b/>
          <w:bCs/>
          <w:color w:val="000000"/>
          <w:sz w:val="72"/>
          <w:szCs w:val="72"/>
          <w:lang w:eastAsia="es-ES"/>
        </w:rPr>
      </w:pPr>
      <w:r>
        <w:rPr>
          <w:rFonts w:cs="Clarendon Condensed;Georgia Pro Cond Semibold" w:ascii="Clarendon Condensed;Georgia Pro Cond Semibold" w:hAnsi="Clarendon Condensed;Georgia Pro Cond Semibold"/>
          <w:b/>
          <w:bCs/>
          <w:color w:val="000000"/>
          <w:sz w:val="72"/>
          <w:szCs w:val="72"/>
          <w:lang w:eastAsia="es-ES"/>
        </w:rPr>
        <w:t>¡Mis logros!</w:t>
      </w:r>
      <w:r>
        <w:fldChar w:fldCharType="begin"/>
      </w:r>
      <w:r>
        <w:rPr/>
        <w:instrText xml:space="preserve"> TC "¡Mis logros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Hallo el perímetro de las siguientes figuras:</w:t>
      </w:r>
      <w:r>
        <w:fldChar w:fldCharType="begin"/>
      </w:r>
      <w:r>
        <w:rPr/>
        <w:instrText xml:space="preserve"> TC "1.</w:instrText>
        <w:tab/>
        <w:instrText xml:space="preserve">Hallo el perímetro de las siguientes figur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032375" cy="15106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4730</wp:posOffset>
            </wp:positionH>
            <wp:positionV relativeFrom="paragraph">
              <wp:posOffset>142240</wp:posOffset>
            </wp:positionV>
            <wp:extent cx="2327275" cy="866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eastAsia="es-ES"/>
        </w:rPr>
        <w:t>2.</w:t>
        <w:tab/>
        <w:t>Resuelvo diferentes problemitas:</w:t>
      </w:r>
      <w:r>
        <w:fldChar w:fldCharType="begin"/>
      </w:r>
      <w:r>
        <w:rPr/>
        <w:instrText xml:space="preserve"> TC "2.</w:instrText>
        <w:tab/>
        <w:instrText xml:space="preserve">Resuelvo diferentes problemit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Laura ha dado 2 vueltas alrededor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Laura ha dado 2 vueltas alreded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del parque que tiene forma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el parque que tiene forma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rectangular. ¿Cuántos metros recorrió?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rectangular. ¿Cuántos metros recorrió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1 vuelta: ___m + ___m + ___m + ___m = _____ metr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1 vuelta\: ___m + ___m + ___m + ___m = _____ met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2 vueltas: ___ x ____ = ___ metr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2 vueltas\: ___ x ____ = ___ met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735</wp:posOffset>
            </wp:positionH>
            <wp:positionV relativeFrom="paragraph">
              <wp:posOffset>120015</wp:posOffset>
            </wp:positionV>
            <wp:extent cx="2113915" cy="9499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  <w:tab/>
        <w:tab/>
        <w:tab/>
        <w:t>b.</w:t>
        <w:tab/>
        <w:t>Camila ha trotado 4 vueltas alre</w:t>
        <w:tab/>
        <w:t>dedor de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.</w:instrText>
        <w:tab/>
        <w:instrText xml:space="preserve">Camila ha trotado 4 vueltas alre</w:instrText>
        <w:tab/>
        <w:instrText xml:space="preserve">dedor d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  <w:tab/>
        <w:tab/>
        <w:tab/>
        <w:tab/>
        <w:tab/>
        <w:t>su cuarto ¿Cuántos metros trotó?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su cuarto ¿Cuántos metros trotó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1 vuelta: ___m + ___m + ___m + ___m + ___m + = ___ m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1 vuelta\: ___m + ___m + ___m + ___m + ___m + = ___ 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tab/>
        <w:tab/>
        <w:t>En 4 vueltas: ___ x ___ = ____ metr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4 vueltas\: ___ x ___ = ____ met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Clarendon Condensed">
    <w:altName w:val="Georgia Pro Cond Semibold"/>
    <w:charset w:val="00"/>
    <w:family w:val="roman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color w:val="385623"/>
      </w:rPr>
    </w:pPr>
    <w:r>
      <w:rPr>
        <w:rFonts w:eastAsia="Cambria" w:cs="Cambria" w:ascii="Cambria" w:hAnsi="Cambria"/>
        <w:color w:val="385623"/>
      </w:rPr>
      <w:t xml:space="preserve">               </w:t>
    </w:r>
    <w:r>
      <w:rPr>
        <w:rFonts w:cs="Cambria" w:ascii="Cambria" w:hAnsi="Cambria"/>
        <w:color w:val="385623"/>
      </w:rPr>
      <w:t>www.fichasparaimprimir.com</w:t>
      <w:tab/>
      <w:tab/>
      <w:t xml:space="preserve">Página </w:t>
    </w:r>
    <w:r>
      <w:rPr>
        <w:color w:val="385623"/>
      </w:rPr>
      <w:fldChar w:fldCharType="begin"/>
    </w:r>
    <w:r>
      <w:rPr>
        <w:color w:val="385623"/>
      </w:rPr>
      <w:instrText xml:space="preserve"> PAGE </w:instrText>
    </w:r>
    <w:r>
      <w:rPr>
        <w:color w:val="385623"/>
      </w:rPr>
      <w:fldChar w:fldCharType="separate"/>
    </w:r>
    <w:r>
      <w:rPr>
        <w:color w:val="385623"/>
      </w:rPr>
      <w:t>4</w:t>
    </w:r>
    <w:r>
      <w:rPr>
        <w:color w:val="385623"/>
      </w:rPr>
      <w:fldChar w:fldCharType="end"/>
    </w:r>
  </w:p>
  <w:p>
    <w:pPr>
      <w:pStyle w:val="Footer"/>
      <w:rPr>
        <w:rFonts w:ascii="Cambria" w:hAnsi="Cambria" w:cs="Cambria"/>
        <w:color w:val="385623"/>
      </w:rPr>
    </w:pPr>
    <w:r>
      <w:rPr>
        <w:rFonts w:cs="Cambria" w:ascii="Cambria" w:hAnsi="Cambria"/>
        <w:color w:val="3856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color w:val="70AD4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742"/>
                        </a:avLst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70AD47"/>
        <w:lang w:val="en-US" w:eastAsia="en-US"/>
      </w:rPr>
      <w:t xml:space="preserve">RAZONAMIENTO MATEMATICO </w:t>
    </w:r>
  </w:p>
  <w:p>
    <w:pPr>
      <w:pStyle w:val="Header"/>
      <w:rPr>
        <w:rFonts w:ascii="Berlin Sans FB Demi" w:hAnsi="Berlin Sans FB Demi" w:cs="Berlin Sans FB Demi"/>
        <w:color w:val="70AD47"/>
        <w:lang w:val="en-US" w:eastAsia="en-US"/>
      </w:rPr>
    </w:pPr>
    <w:r>
      <w:rPr>
        <w:rFonts w:cs="Berlin Sans FB Demi" w:ascii="Berlin Sans FB Demi" w:hAnsi="Berlin Sans FB Demi"/>
        <w:color w:val="70AD4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0ad47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70ad47" stroked="t" o:allowincell="f" style="position:absolute;margin-left:-134.05pt;margin-top:196.95pt;width:226.7pt;height:28.35pt;mso-wrap-style:none;v-text-anchor:middle;rotation:270" type="_x0000_t136">
          <v:path textpathok="t"/>
          <v:textpath on="t" fitshape="t" string="RAZ. MATEMATICO" style="font-family:&quot;Arial Black&quot;;font-size:12pt"/>
          <v:fill o:detectmouseclick="t" type="solid" color2="#8f52b8"/>
          <v:stroke color="#375623" weight="9360" joinstyle="miter" endcap="flat"/>
          <w10:wrap type="none"/>
        </v:shape>
      </w:pict>
      <w:pict>
        <v:shape id="shape_0" fillcolor="#70ad47" stroked="t" o:allowincell="f" style="position:absolute;margin-left:363.85pt;margin-top:210.5pt;width:253.7pt;height:26.9pt;mso-wrap-style:none;v-text-anchor:middle;rotation:90" type="_x0000_t136">
          <v:path textpathok="t"/>
          <v:textpath on="t" fitshape="t" string="TERCERO DE PRIMARIA" style="font-family:&quot;Arial Black&quot;;font-size:12pt"/>
          <v:fill o:detectmouseclick="t" type="solid" color2="#8f52b8"/>
          <v:stroke color="#375623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5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FICHAS PARA IMPRIMIR</dc:creator>
  <dc:description/>
  <dc:language>en-US</dc:language>
  <cp:lastModifiedBy>ANA</cp:lastModifiedBy>
  <cp:lastPrinted>2017-10-04T21:55:00Z</cp:lastPrinted>
  <dcterms:modified xsi:type="dcterms:W3CDTF">2020-04-30T08:54:00Z</dcterms:modified>
  <cp:revision>2</cp:revision>
  <dc:subject>FICHAS PARA IMPRIMIR</dc:subject>
  <dc:title>Ficha Perimetro para Niños para Tercero de Primaria</dc:title>
</cp:coreProperties>
</file>